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нвенция о правах ребен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а и открыта для подписания, ратификации и присоедин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олюцией Генеральной Ассамблеи ООН № 44/25 от 20 ноября 1989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тифицирована Постановлением Верховного Совета ССС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13 июня 1990 г. № 1559–1</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еамбу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а - участники настоящей Конвенци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должным образом важность традиций и культурных ценностей каждого народа для защиты и гармоничного развития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ились о нижеследующе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Часть I</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6</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что каждый ребенок имеет неотъемлемое право на жизнь.</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7</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8</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9</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0</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1</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меры для борьбы с незаконным перемещением и невозвращением детей из-за границ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для уважения прав и репутации других лиц; ил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для охраны государственной безопасности или общественного порядка (ordre public), или здоровья или нравственности населения.</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4</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уважают право ребенка на свободу мысли, совести и религи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5</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свободу ассоциации и свободу мирных собран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6</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имеет право на защиту закона от такого вмешательства или посягательства.</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7</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поощряют выпуск и распространение детской литератур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8</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9</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0</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1</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2</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3</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4</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снижения уровней смертности младенцев и детской смертност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предоставления матерям надлежащих услуг по охране здоровья в дородовой и послеродовой период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развития просветительной работы и услуг в области профилактической медицинской помощи и планирования размера семь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5</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6</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7</w:t>
      </w:r>
    </w:p>
    <w:p>
      <w:pPr>
        <w:pStyle w:val="Normal"/>
        <w:spacing w:lineRule="auto" w:line="240" w:before="280" w:after="280"/>
        <w:ind w:firstLine="450"/>
        <w:jc w:val="both"/>
        <w:rPr/>
      </w:pPr>
      <w:r>
        <w:rPr>
          <w:rFonts w:eastAsia="Times New Roman" w:cs="Times New Roman" w:ascii="Times New Roman" w:hAnsi="Times New Roman"/>
          <w:sz w:val="24"/>
          <w:szCs w:val="24"/>
          <w:lang w:eastAsia="ru-RU"/>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8</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вводят бесплатное и обязательное начальное образовани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обеспечивают доступность высшего образования для всех на основе способностей каждого с помощью всех необходимых средств;</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обеспечивают доступность информации и материалов в области образования и профессиональной подготовки для всех дете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принимают меры по содействию регулярному посещению школ и снижению числа учащихся, покинувших школу.</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9</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соглашаются в том, что образование ребенка должно быть направлено н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развитие личности, талантов и умственных и физических способностей ребенка в их самом полном объем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воспитание уважения к окружающей природ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0</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1</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2</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устанавливают минимальный возраст или минимальные возрасты для приема на работу;</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определяют необходимые требования о продолжительности рабочего дня и условиях труд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3</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4</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склонения или принуждения ребенка к любой незаконной сексуальной деятельност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использования в целях эксплуатации детей в проституции или в другой незаконной сексуальной практик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использования в целях эксплуатации детей в порнографии и порнографических материалах.</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5</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6</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а-участники защищают ребенка от всех других форм эксплуатации, наносящих ущерб любому аспекту благосостояния ребенка.  </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7</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еспечивают, чтоб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8</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9</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0</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резумпция невиновности, пока его вина не будет доказана согласно закону;</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бесплатная помощь переводчика, если ребенок не понимает используемого языка или не говорит на н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полное уважение его личной жизни на всех стадиях разбирательств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установлению минимального возраста, ниже которого дети считаются неспособными нарушить уголовное законодательство;</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1</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в законе государства-участника; ил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 нормах международного права, действующих в отношении данного государств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Часть II</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2</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3</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 - участникам настоящей Конвенци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митет устанавливает свои собственные правила процедур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митет избирает своих должностных лиц на двухлетний срок.</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4</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в течение двух лет после вступления Конвенции в силу для соответствующего государства-участни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последствии через каждые пять лет.</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тет может запрашивать у государств-участников дополнительную информацию, касающуюся осуществления настоящей Конвенци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а-участники обеспечивают широкую гласность своих докладов в своих собственных странах.</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5</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Часть III</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6</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венция открыта для подписания ее всеми государствами.  </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7</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8</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9</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0</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1</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оворка, не совместимая с целями и задачами настоящей Конвенции, не допускается.</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2</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3</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секретарь Организации Объединенных Наций назначается депозитарием настоящей Конвенции.</w:t>
      </w:r>
    </w:p>
    <w:p>
      <w:pPr>
        <w:pStyle w:val="Normal"/>
        <w:numPr>
          <w:ilvl w:val="0"/>
          <w:numId w:val="0"/>
        </w:numPr>
        <w:spacing w:lineRule="auto" w:line="240" w:before="280" w:after="28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4</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Конвенция одобрена Генеральной Ассамблеей ООН 20 ноября 1989 года. Подписана от имени СССР 26 января 1990 года, ратифицирована Верховным Советом СССР 13 июня 1990 года (Постановление Верховного Совета СССР от 13 июня 1990 года N 1559-1).</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тификационная грамота подписана Президентом СССР 10 июля 1990 года, сдана на хранение Генеральному секретарю ООН 16 августа 1990 год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венция вступила в силу для СССР 15 сентября 1990 год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ЕРХОВНЫЙ СОВЕТ СССР</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ТАНОВЛЕНИЕ</w:t>
      </w:r>
    </w:p>
    <w:tbl>
      <w:tblPr>
        <w:tblW w:w="5000" w:type="pct"/>
        <w:jc w:val="left"/>
        <w:tblInd w:w="-29" w:type="dxa"/>
        <w:tblLayout w:type="fixed"/>
        <w:tblCellMar>
          <w:top w:w="15" w:type="dxa"/>
          <w:left w:w="15" w:type="dxa"/>
          <w:bottom w:w="15" w:type="dxa"/>
          <w:right w:w="15" w:type="dxa"/>
        </w:tblCellMar>
      </w:tblPr>
      <w:tblGrid>
        <w:gridCol w:w="7065"/>
        <w:gridCol w:w="2290"/>
      </w:tblGrid>
      <w:tr>
        <w:trPr/>
        <w:tc>
          <w:tcPr>
            <w:tcW w:w="7065" w:type="dxa"/>
            <w:tcBorders/>
            <w:vAlign w:val="center"/>
          </w:tcPr>
          <w:p>
            <w:pPr>
              <w:pStyle w:val="Normal"/>
              <w:numPr>
                <w:ilvl w:val="0"/>
                <w:numId w:val="0"/>
              </w:numPr>
              <w:spacing w:lineRule="auto" w:line="240" w:before="0" w:after="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т 13 июня 1990 года           </w:t>
            </w:r>
          </w:p>
        </w:tc>
        <w:tc>
          <w:tcPr>
            <w:tcW w:w="2290" w:type="dxa"/>
            <w:tcBorders/>
            <w:vAlign w:val="center"/>
          </w:tcPr>
          <w:p>
            <w:pPr>
              <w:pStyle w:val="Normal"/>
              <w:numPr>
                <w:ilvl w:val="0"/>
                <w:numId w:val="0"/>
              </w:numPr>
              <w:spacing w:lineRule="auto" w:line="240" w:before="0" w:after="0"/>
              <w:jc w:val="righ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r>
              <w:rPr>
                <w:rFonts w:eastAsia="Times New Roman" w:cs="Times New Roman" w:ascii="Times New Roman" w:hAnsi="Times New Roman"/>
                <w:b/>
                <w:bCs/>
                <w:sz w:val="27"/>
                <w:szCs w:val="27"/>
                <w:lang w:eastAsia="ru-RU"/>
              </w:rPr>
              <w:t>1559-1</w:t>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 ратификации Конвенции о правах реб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ый Совет СССР постановляет:</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ую Советом Министров СССР на ратификацию Конвенцию о правах ребенка, принятую 44-й сессией Генеральной Ассамблеи ООН 20 ноября 1989 года и подписанную от имени СССР 26 января 1990 года, ратифицироват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3:00Z</dcterms:created>
  <dc:creator>WIN7XP</dc:creator>
  <dc:description/>
  <dc:language>en-US</dc:language>
  <cp:lastModifiedBy>1</cp:lastModifiedBy>
  <dcterms:modified xsi:type="dcterms:W3CDTF">2018-04-09T17:03:00Z</dcterms:modified>
  <cp:revision>2</cp:revision>
  <dc:subject/>
  <dc:title/>
</cp:coreProperties>
</file>